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楚雄师范学院招聘劳务派遣人员岗位计划表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08"/>
        <w:gridCol w:w="864"/>
        <w:gridCol w:w="3636"/>
        <w:gridCol w:w="1236"/>
      </w:tblGrid>
      <w:tr>
        <w:trPr>
          <w:trHeight w:val="4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及要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人员，大学本科及以上学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人员，大学本科及以上学历，计算机类及汉语言文学专业同等条件下优先考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人员，会计、财务管理等专业，大学本科及以上学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体健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保管员，大学本科及以上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13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